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наказу</w:t>
      </w:r>
      <w:r>
        <w:rPr>
          <w:lang w:val="en-US"/>
        </w:rPr>
        <w:t xml:space="preserve"> </w:t>
      </w:r>
      <w:r>
        <w:rPr>
          <w:lang w:val="uk-UA"/>
        </w:rPr>
        <w:t xml:space="preserve"> №  </w:t>
      </w:r>
      <w:r>
        <w:rPr>
          <w:lang w:val="en-US"/>
        </w:rPr>
        <w:t>779</w:t>
      </w:r>
      <w:r>
        <w:rPr>
          <w:lang w:val="uk-UA"/>
        </w:rPr>
        <w:t xml:space="preserve"> </w:t>
        <w:tab/>
        <w:t xml:space="preserve">       від</w:t>
        <w:tab/>
      </w:r>
      <w:r>
        <w:rPr>
          <w:lang w:val="en-US"/>
        </w:rPr>
        <w:t>06.06.2013</w:t>
      </w: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/>
      </w:pPr>
      <w:r>
        <w:rPr/>
        <w:t>Кваліфікаційні свідоцтва оцінювачів, дію яких поновл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1620"/>
        <w:gridCol w:w="2140"/>
        <w:gridCol w:w="1820"/>
        <w:gridCol w:w="1800"/>
        <w:gridCol w:w="23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відоцтво про реєстрацію у Державному реєстрі оцінювачі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валіфікаційний документ оцінюв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егіон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ата видач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ата вида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 xml:space="preserve">Навчальний заклад </w:t>
            </w:r>
            <w:r>
              <w:rPr>
                <w:b/>
                <w:bCs/>
                <w:sz w:val="28"/>
                <w:lang w:val="en-US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шихіна Ірин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7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-01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687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5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Суми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ірзул Анатол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2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-12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65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-07-201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іровоград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лковська Наталія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4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6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5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5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Чернігі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инський Олександр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1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-06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93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-03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ЦНТЕІ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Донец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нчар Ігор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9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-06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682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04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рАкадБізн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ебенков Сергій Ю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11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24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5-20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ерсон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орнік Ольга Павлівна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71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6-2011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 598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4-2011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22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вгаль Світлан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4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-1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27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-04-2006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іровоград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инський Сергій Миро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39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3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674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2-2009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ьвів.політех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ьві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ойда Віктор Іг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5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8-200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№ </w:t>
            </w:r>
            <w:r>
              <w:rPr/>
              <w:t> </w:t>
            </w:r>
            <w:r>
              <w:rPr/>
              <w:t>449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11-20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ВС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Івано-Франків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жуга Юр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1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05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 60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4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лимон Валентина Григ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1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Ф </w:t>
            </w:r>
            <w:r>
              <w:rPr>
                <w:lang w:val="uk-UA"/>
              </w:rPr>
              <w:t xml:space="preserve">№ </w:t>
            </w:r>
            <w:r>
              <w:rPr/>
              <w:t>364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06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Черкаси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нюшкін Євген Анатолійович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48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7-2005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№ </w:t>
            </w:r>
            <w:r>
              <w:rPr/>
              <w:t>156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2-20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ЦПІМ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146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7-20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ицький Сергій Сергіой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6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-0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01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-11-2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Сімферополь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марук Віталій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2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4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91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3-200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Івано-Франківсь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венко Володими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8-200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№ </w:t>
            </w:r>
            <w:r>
              <w:rPr/>
              <w:t>72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01-199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ЦПІМ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К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рманюк Микола Григ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62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-03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78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02-201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Миколаїв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беряк Юр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9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№ </w:t>
            </w:r>
            <w:r>
              <w:rPr/>
              <w:t>476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-04-20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ВС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Запоріжжя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иян Андрій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0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-04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№ </w:t>
            </w:r>
            <w:r>
              <w:rPr/>
              <w:t>477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-04-20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ВС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Луганськ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КЦ УТО</w:t>
      </w:r>
      <w:r>
        <w:rPr/>
        <w:t> </w:t>
      </w:r>
      <w:r>
        <w:rPr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>
          <w:lang w:val="uk-UA"/>
        </w:rPr>
        <w:t>Львів.політех.</w:t>
      </w:r>
      <w:r>
        <w:rPr/>
        <w:t> </w:t>
      </w:r>
      <w:r>
        <w:rPr>
          <w:lang w:val="uk-UA"/>
        </w:rPr>
        <w:t>- Інститут підприємництва та перспективних технологій при Національному університеті “Львівська політехніка”;</w:t>
      </w:r>
    </w:p>
    <w:p>
      <w:pPr>
        <w:pStyle w:val="Normal"/>
        <w:rPr/>
      </w:pPr>
      <w:r>
        <w:rPr/>
        <w:t>МІБ - Міжнародни</w:t>
      </w:r>
      <w:r>
        <w:rPr>
          <w:lang w:val="uk-UA"/>
        </w:rPr>
        <w:t>й</w:t>
      </w:r>
      <w:r>
        <w:rPr/>
        <w:t xml:space="preserve"> інститут бізнесу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УКШ – Українська комерційна школа;</w:t>
      </w:r>
    </w:p>
    <w:p>
      <w:pPr>
        <w:pStyle w:val="Normal"/>
        <w:rPr/>
      </w:pPr>
      <w:r>
        <w:rPr>
          <w:lang w:val="uk-UA"/>
        </w:rPr>
        <w:t>ХЦНТЕІ</w:t>
      </w:r>
      <w:r>
        <w:rPr/>
        <w:t> </w:t>
      </w:r>
      <w:r>
        <w:rPr>
          <w:lang w:val="uk-UA"/>
        </w:rPr>
        <w:t>- Харківський центр науково-технічної та економічної інформації;</w:t>
      </w:r>
    </w:p>
    <w:p>
      <w:pPr>
        <w:pStyle w:val="Normal"/>
        <w:rPr/>
      </w:pPr>
      <w:r>
        <w:rPr>
          <w:lang w:val="uk-UA"/>
        </w:rPr>
        <w:t>МВС - Міністерством внутрішніх справ України;</w:t>
      </w:r>
    </w:p>
    <w:p>
      <w:pPr>
        <w:pStyle w:val="Normal"/>
        <w:rPr/>
      </w:pPr>
      <w:r>
        <w:rPr/>
        <w:t>МЦПІМ </w:t>
      </w:r>
      <w:r>
        <w:rPr>
          <w:lang w:val="uk-UA"/>
        </w:rPr>
        <w:t xml:space="preserve"> - </w:t>
      </w:r>
      <w:r>
        <w:rPr/>
        <w:t>Міжнародни</w:t>
      </w:r>
      <w:r>
        <w:rPr>
          <w:lang w:val="uk-UA"/>
        </w:rPr>
        <w:t>й</w:t>
      </w:r>
      <w:r>
        <w:rPr/>
        <w:t xml:space="preserve"> центр приватизації, інвестицій та менеджменту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УкрАкадБізн</w:t>
      </w:r>
      <w:r>
        <w:rPr/>
        <w:t> </w:t>
      </w:r>
      <w:r>
        <w:rPr>
          <w:lang w:val="uk-UA"/>
        </w:rPr>
        <w:t>– Українська академія бізнесу та підприємниц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27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3:00Z</dcterms:created>
  <dc:creator>080478</dc:creator>
  <dc:description/>
  <cp:keywords/>
  <dc:language>en-US</dc:language>
  <cp:lastModifiedBy>Кушнір</cp:lastModifiedBy>
  <cp:lastPrinted>2013-06-06T11:47:00Z</cp:lastPrinted>
  <dcterms:modified xsi:type="dcterms:W3CDTF">2013-06-07T07:53:00Z</dcterms:modified>
  <cp:revision>2</cp:revision>
  <dc:subject/>
  <dc:title>Додаток до наказу №1106 від 23</dc:title>
</cp:coreProperties>
</file>